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RC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Barry Geller -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C-32 is a simple program which generates a CRC-32 value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  The values generated match the value that will be gene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CK, once a release version greater than 1.21 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gram provides a way to compare files to see  if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across systems, and may have other us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use it, the syntax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C32 c:\subdir\fil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 may just enter "CRC32",  in which case all files in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t directory are  CRC'ed.    You  may  also  use  wildcard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arry Geller  (1:266/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